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比我更瞭解我自己的上帝</w:t>
      </w:r>
    </w:p>
    <w:p>
      <w:pPr>
        <w:pStyle w:val="Normal"/>
        <w:ind w:firstLine="480"/>
        <w:rPr/>
      </w:pPr>
      <w:r>
        <w:rPr/>
        <w:t>因為弘專跟靜欣的緣故，使我有機會來拜訪「尚好勢</w:t>
      </w:r>
      <w:r>
        <w:rPr>
          <w:rFonts w:eastAsia="Times New Roman"/>
        </w:rPr>
        <w:t xml:space="preserve"> </w:t>
      </w:r>
      <w:r>
        <w:rPr/>
        <w:t>(San Jose)</w:t>
      </w:r>
      <w:r>
        <w:rPr/>
        <w:t>」的台美教會。在這幾天的相處與參與聚會中，其中，尤其是婦女團契為我所做的禱告，讓我再一次感受到上帝的恩典與帶領，台灣人的溫暖與支持，讓我十分的感恩。</w:t>
      </w:r>
    </w:p>
    <w:p>
      <w:pPr>
        <w:pStyle w:val="Normal"/>
        <w:ind w:firstLine="480"/>
        <w:rPr/>
      </w:pPr>
      <w:r>
        <w:rPr/>
        <w:t>我的名字叫張育慧，我的媽媽因為想把我教「育」成一個有智「慧」的人，所以，幫我取了這個名字，記得有位學長跟我說，從我的名字就可以看出來，上帝是從我在娘胎裡面就已經揀選了我，將來要走基督教教育的路，而學長的一席話，真的一語成讖。我是國中的時候開始去教會，高中的時候受洗成為基督徒的。因這這個信仰的經歷，使我感受到信仰對青少年的重要，因為青少年時期，是一個人從家庭內要走向家庭外的一個很重要的時期，在這段期間，若是青少年有信仰作為根基，他們在判斷事情上，比較不容易有偏差，因為有信仰做為他們思考的基礎；也因為如此，讓我對青少年特別有負擔，而我屬靈生命中的學習與呼召，也是在服事青少年的過程中，漸漸顯明出來。因為在服事青少年的過程中，我感受到自己的不足，所以，我決定到台灣神學院去念二年制的基督教教育碩士班，裝備我自己。</w:t>
      </w:r>
    </w:p>
    <w:p>
      <w:pPr>
        <w:pStyle w:val="Normal"/>
        <w:ind w:firstLine="480"/>
        <w:rPr/>
      </w:pPr>
      <w:r>
        <w:rPr/>
        <w:t>在考神學院之前，我在台北榮總擔任研究助理，並且因為我會一項特別的研究技術，因此，有機會進到國家衛生研究院去成為正式的研究員。不過，因為我清楚的知道我需要去受裝備，因此，我婉拒了這份在別人眼中看起來十分安穩的工作，對此，我的父親十分不能諒解。因為他愛女兒的心，他希望我可以有一個安穩平靜的人生，而我卻選擇了一條不同的道路，他的擔憂不是沒有原因的。當我從神學院畢業以後，曾經到過基金會幫忙與在景美教會當過教育幹事，在這段服事的期間，總讓我覺得神學基礎上的欠缺，也因此，我決定再一次投考台灣神學院三年制的道學碩士班，而我也是在這個時候認識靜欣與弘專的。</w:t>
      </w:r>
    </w:p>
    <w:p>
      <w:pPr>
        <w:pStyle w:val="Normal"/>
        <w:ind w:firstLine="480"/>
        <w:jc w:val="both"/>
        <w:rPr/>
      </w:pPr>
      <w:r>
        <w:rPr/>
        <w:t>起初，我唸神學院的想法只是單純的想要受裝備與服事上帝，並沒有牧會的念頭；因此，在前兩年，我總是戰戰兢兢，也舉棋不定，想到我自己畢業以後就要受派到地方教會牧會，心中不免十分擔憂。因為我長期從事的是兒童與青少年的服事，我的個性也十分的孩子氣，要如何成熟穩重的成為一個傳道人，對我來說，實在是一件很不容易的事情。上帝十分清楚我內心的掙扎，在升上三年級的暑假，我有機會到中南部的教會去服事，當我看見那些傳道者，特別是女性的傳道者在地方教會，努力的服事與付出，令我十分的感動，也因此激勵並改變了我，我就跟上帝說：我決定珍惜在神學院最後一年的學習，然後要勇敢的出去牧會，因為我知道上帝與我同在。然而，在學期剛開始沒多久，老師便詢問我有沒有想要預備自己成為神學院的老師，因為，現在在神學院當中，沒有一位基督教教育的老師，有許多的學生對基督教教育有負擔，都因為沒有老師而無法受造就。</w:t>
      </w:r>
    </w:p>
    <w:p>
      <w:pPr>
        <w:pStyle w:val="Normal"/>
        <w:ind w:firstLine="480"/>
        <w:jc w:val="both"/>
        <w:rPr/>
      </w:pPr>
      <w:r>
        <w:rPr/>
        <w:t>我在當時感覺很迷惘，因為不論是去牧會，或是繼續進修，裝備自己成為神學院的老師，都是在服事上帝，沒有明確的對與錯，似乎作哪一種決定，都沒有什麼不好。我覺得上帝好像跟我開了一個玩笑，因為如果上帝要我繼續讀書，又為什麼要讓我覺得我要去牧會呢？所以，當時我並沒有馬上答應老師，我說，我需要一段時間禱告，然而，也因為這樣，使我發現上帝是比我還要瞭解我自己的上帝。</w:t>
      </w:r>
    </w:p>
    <w:p>
      <w:pPr>
        <w:pStyle w:val="Normal"/>
        <w:ind w:firstLine="480"/>
        <w:jc w:val="both"/>
        <w:rPr/>
      </w:pPr>
      <w:r>
        <w:rPr/>
        <w:t>就在那段期間，我在課堂上有機會聽到現任台灣基督長老教會總會議長張德謙牧師的分享，他說的一段話，感動了我。他說：「教會就像是一隻鴿子，而聖靈跟教育就是這隻鴿子的兩隻翅膀，兩隻翅膀都要強壯，教會這隻鴿子就會飛得高，如果只有聖靈，沒有教育；或是只有教育，沒有聖靈，都是不行的。」這段話使我真實的體會到教育對教會的重要性，加上我得到父親的支持與祝福，因此，我決定再一次回應上帝的呼召，將自己委身在神學教育的服事禾場之中。後來，在上帝的帶領下，我申請到</w:t>
      </w:r>
      <w:r>
        <w:rPr/>
        <w:t>Princeton</w:t>
      </w:r>
      <w:r>
        <w:rPr/>
        <w:t>的神學碩士班就讀；然而，在</w:t>
      </w:r>
      <w:r>
        <w:rPr/>
        <w:t>Princeton</w:t>
      </w:r>
      <w:r>
        <w:rPr/>
        <w:t>就讀的這段期間，我經歷了失去父親的傷痛，在異鄉失去親人的感覺，令我十分的難過，特別失去的是我摯愛的父親；因為他一直是我不論是在精神上或是經濟上最大的支柱。在父親過世的那段期間，我難過的想要放棄學業，在這時，我的弟弟鼓勵我，要我一定要完成學業，因為這是父親的心願；因為弟弟的這番話，使我回到</w:t>
      </w:r>
      <w:r>
        <w:rPr/>
        <w:t>Princeton</w:t>
      </w:r>
      <w:r>
        <w:rPr/>
        <w:t>將學業完成。</w:t>
      </w:r>
    </w:p>
    <w:p>
      <w:pPr>
        <w:pStyle w:val="Normal"/>
        <w:ind w:firstLine="480"/>
        <w:jc w:val="both"/>
        <w:rPr/>
      </w:pPr>
      <w:r>
        <w:rPr/>
        <w:t>從</w:t>
      </w:r>
      <w:r>
        <w:rPr/>
        <w:t>Princeton</w:t>
      </w:r>
      <w:r>
        <w:rPr/>
        <w:t>畢業之後，我回到台灣神學院服事，在這段期間，我看見了神學院諸多的不足與需要，其中包括師資的欠缺。其實，要再一次踏上留學之路對我來說，是很難作的一個決定，特別是在失去爸爸以後，心情更是五味雜陳，百感交集。而且，我仍然希望可以在教會服事，決定要再進修，就等於要走上一條不同的道路，而且是一條孤單的路。於是，我再次跟上帝禱告，我跟上帝說：主啊！如果我真是走在祢所要我走的道路上，我求祢賜給我一間學校可以繼續學習，我不要什麼很有名的學校，我只求這間學校的老師可以讓我學習到真正符合台灣教會需要的理論與知識，讓我所學的，可以對台灣教會有所幫助，我願意成為上帝祢要祝福台灣的導管。</w:t>
      </w:r>
    </w:p>
    <w:p>
      <w:pPr>
        <w:pStyle w:val="Normal"/>
        <w:ind w:firstLine="480"/>
        <w:jc w:val="both"/>
        <w:rPr/>
      </w:pPr>
      <w:r>
        <w:rPr/>
        <w:t>在神學院的工作十分忙碌，我沒有辦法有很多時間預備我的博士班申請，能夠得到</w:t>
      </w:r>
      <w:r>
        <w:rPr/>
        <w:t>Claremont</w:t>
      </w:r>
      <w:r>
        <w:rPr/>
        <w:t>的博士班入學許可，實在是上帝的恩典。</w:t>
      </w:r>
      <w:r>
        <w:rPr/>
        <w:t>Claremont</w:t>
      </w:r>
      <w:r>
        <w:rPr/>
        <w:t>位於</w:t>
      </w:r>
      <w:r>
        <w:rPr/>
        <w:t>L.A.</w:t>
      </w:r>
      <w:r>
        <w:rPr/>
        <w:t>東北邊，我一直到進到學校之後才知道，這間學校是全美學習宗教教育的前三名，而學校多元又開放的學術風氣，讓我越來越明白上帝將我放在這間學校美意，上帝的確比我還要瞭解我自己，也回應了我當初一個微小的禱告。在人的一生當中，有許多低潮的時候，屬靈的生命能夠供應我們有足夠的力量，去走過這人生的低谷，在我面對失去爸爸的時候，也是這股屬靈力量的支持，幫助我走過這人生中最大的試煉。由於我自身的經驗，也確立了我日後要研究的方向：靈性形成</w:t>
      </w:r>
      <w:r>
        <w:rPr>
          <w:rFonts w:eastAsia="Times New Roman"/>
        </w:rPr>
        <w:t xml:space="preserve"> </w:t>
      </w:r>
      <w:r>
        <w:rPr/>
        <w:t>(spiritual formation)</w:t>
      </w:r>
      <w:r>
        <w:rPr/>
        <w:t>，而我的指導教授正是在這個領域的權威，每每想到這裡，總是令我讚嘆上帝的大能與奇妙的帶領。</w:t>
      </w:r>
    </w:p>
    <w:p>
      <w:pPr>
        <w:pStyle w:val="Normal"/>
        <w:ind w:firstLine="480"/>
        <w:jc w:val="both"/>
        <w:rPr/>
      </w:pPr>
      <w:r>
        <w:rPr/>
        <w:t>我是這間學校唯一的一位台灣學生，有時不免會覺得孤單，而我目前也在尋找一間台灣人的教會，希望能夠繼續服事上帝。我期待看見上帝繼續做新事，也期待看見上帝接下來的帶領，在這裡，我要再一次懇請教會的弟兄姊妹繼續為我禱告</w:t>
      </w:r>
      <w:r>
        <w:rPr>
          <w:rFonts w:ascii="新細明體;PMingLiU" w:hAnsi="新細明體;PMingLiU" w:cs="新細明體;PMingLiU"/>
        </w:rPr>
        <w:t>，懇求上帝來帶領、塑造我，使我的服事真能成為台灣人教會的祝福，也願上帝紀念你們所為我擺上的，並賜下加倍的福氣給你們，謝謝大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1:49:00Z</dcterms:created>
  <dc:creator>hope</dc:creator>
  <dc:description/>
  <dc:language>en-US</dc:language>
  <cp:lastModifiedBy>EileenWu</cp:lastModifiedBy>
  <dcterms:modified xsi:type="dcterms:W3CDTF">2009-01-17T05:01:00Z</dcterms:modified>
  <cp:revision>3</cp:revision>
  <dc:subject/>
  <dc:title>比我更瞭解我自己的上帝</dc:title>
</cp:coreProperties>
</file>